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E DES SCIENCES ET DE LA TECHNOLOG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 HOUARI BOUMEDIENE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VICE-RECTORAT CHARGE DE LA RECHERCHE</w:t>
      </w:r>
    </w:p>
    <w:p>
      <w:pPr>
        <w:pStyle w:val="Normal"/>
        <w:rPr>
          <w:b/>
          <w:b/>
        </w:rPr>
      </w:pPr>
      <w:r>
        <w:rPr>
          <w:b/>
        </w:rPr>
        <w:tab/>
        <w:t>ET DES RELATIONS EXTERIEURES</w:t>
      </w:r>
    </w:p>
    <w:p>
      <w:pPr>
        <w:pStyle w:val="Normal"/>
        <w:rPr>
          <w:b/>
          <w:b/>
        </w:rPr>
      </w:pPr>
      <w:r>
        <w:rPr>
          <w:b/>
        </w:rPr>
        <w:tab/>
        <w:t>**********************************</w:t>
      </w:r>
    </w:p>
    <w:p>
      <w:pPr>
        <w:pStyle w:val="Normal"/>
        <w:rPr>
          <w:b/>
          <w:b/>
        </w:rPr>
      </w:pPr>
      <w:r>
        <w:rPr>
          <w:b/>
        </w:rPr>
        <w:t>SOUS-DIRECTION DE  LA POST-GRADUATION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it-IT"/>
        </w:rPr>
        <w:t>Année Universitaire 20    /2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   E   M   A  N  D  E     D ’  I  N  S  C  R  I  P  T  I  O 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********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CTOR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 remplir avec le plus grand soin et de façon lisi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é: ...............................................................Matricule: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’Etudiant (e):</w:t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 (s) :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e naissance :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Nationalité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dress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dresse E-mail : ………………………………………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ab/>
        <w:t>Organisme employeur: 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iplôme d’accès *: 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pécialité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Date et lieu d’obtention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emande à être inscrit (e) / réinscrit (e) en Doctorat d’Etat</w:t>
      </w:r>
    </w:p>
    <w:p>
      <w:pPr>
        <w:pStyle w:val="Normal"/>
        <w:rPr>
          <w:sz w:val="24"/>
        </w:rPr>
      </w:pPr>
      <w:r>
        <w:rPr>
          <w:sz w:val="24"/>
        </w:rPr>
        <w:tab/>
        <w:t>Discipline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pécialité: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Sujet de recherche (à indiquer de façon précise):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irecteur de thèse</w:t>
      </w:r>
    </w:p>
    <w:p>
      <w:pPr>
        <w:pStyle w:val="Normal"/>
        <w:rPr>
          <w:sz w:val="24"/>
        </w:rPr>
      </w:pPr>
      <w:r>
        <w:rPr>
          <w:sz w:val="24"/>
        </w:rPr>
        <w:tab/>
        <w:t>Nom et prénom (s):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Grade: 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Lieu d’exercice: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aboratoire de recherche</w:t>
      </w:r>
    </w:p>
    <w:p>
      <w:pPr>
        <w:pStyle w:val="Normal"/>
        <w:rPr>
          <w:sz w:val="24"/>
        </w:rPr>
      </w:pPr>
      <w:r>
        <w:rPr>
          <w:sz w:val="24"/>
        </w:rPr>
        <w:tab/>
        <w:t>Dénomination: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Localisation: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Responsable: 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tat d’avancement des travaux: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e prévue pour la soutenance: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ait le,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Signature de l’Etudiant (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Magister/ Doctorat 3ème Cycle/ Doctorat Unique/ Ph D/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Joindre attestation d’équivalence pour les diplômes étrangers)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28:00Z</dcterms:created>
  <dc:creator>FERROUKHI</dc:creator>
  <dc:description/>
  <dc:language>en-US</dc:language>
  <cp:lastModifiedBy/>
  <dcterms:modified xsi:type="dcterms:W3CDTF">2023-02-27T11:35:56Z</dcterms:modified>
  <cp:revision>4</cp:revision>
  <dc:subject/>
  <dc:title>UNIVERSITE DES SCIENCES ET DE LA TECHNOLOGIE</dc:title>
</cp:coreProperties>
</file>