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TE DES SCIENCES ET DE LA TECHNOLOGI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« HOUARI BOUMEDIENE 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VICE-RECTORAT CHARGE DE LA RECHERCHE</w:t>
      </w:r>
    </w:p>
    <w:p>
      <w:pPr>
        <w:pStyle w:val="Normal"/>
        <w:rPr>
          <w:b/>
          <w:b/>
        </w:rPr>
      </w:pPr>
      <w:r>
        <w:rPr>
          <w:b/>
        </w:rPr>
        <w:tab/>
        <w:t>ET DES RELATIONS EXTERIEURES</w:t>
      </w:r>
    </w:p>
    <w:p>
      <w:pPr>
        <w:pStyle w:val="Normal"/>
        <w:rPr>
          <w:b/>
          <w:b/>
        </w:rPr>
      </w:pPr>
      <w:r>
        <w:rPr>
          <w:b/>
        </w:rPr>
        <w:tab/>
        <w:t>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>SOUS-DIRECTION DE  LA POST-GRADUATIO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it-IT"/>
        </w:rPr>
        <w:t>Année Universitaire 200. /200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   E   M   A  N  D  E     D ’  I  N  S  C  R  I  P  T  I  O  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***********************************************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CTORAT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***********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 remplir avec le plus grand soin et de façon lisib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culté: ...............................................................Matricule: 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L’Etudiant (e):</w:t>
      </w:r>
    </w:p>
    <w:p>
      <w:pPr>
        <w:pStyle w:val="Normal"/>
        <w:rPr>
          <w:sz w:val="24"/>
        </w:rPr>
      </w:pPr>
      <w:r>
        <w:rPr>
          <w:sz w:val="24"/>
        </w:rPr>
        <w:tab/>
        <w:t>Nom et prénom (s) : 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Date et lieu de naissance : 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Nationalité: 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Adresse: 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dresse E-mail : ……………………………………………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  <w:tab/>
        <w:t>Organisme employeur: 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Diplôme d’accès *: 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Spécialité: 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Date et lieu d’obtention: 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emande à être inscrit (e) / réinscrit (e) en Doctorat d’Etat</w:t>
      </w:r>
    </w:p>
    <w:p>
      <w:pPr>
        <w:pStyle w:val="Normal"/>
        <w:rPr>
          <w:sz w:val="24"/>
        </w:rPr>
      </w:pPr>
      <w:r>
        <w:rPr>
          <w:sz w:val="24"/>
        </w:rPr>
        <w:tab/>
        <w:t>Discipline: 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Spécialité: 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Sujet de recherche (à indiquer de façon précise): 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irecteur de thèse</w:t>
      </w:r>
    </w:p>
    <w:p>
      <w:pPr>
        <w:pStyle w:val="Normal"/>
        <w:rPr>
          <w:sz w:val="24"/>
        </w:rPr>
      </w:pPr>
      <w:r>
        <w:rPr>
          <w:sz w:val="24"/>
        </w:rPr>
        <w:tab/>
        <w:t>Nom et prénom (s):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Grade: 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Lieu d’exercice: 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Laboratoire de recherche</w:t>
      </w:r>
    </w:p>
    <w:p>
      <w:pPr>
        <w:pStyle w:val="Normal"/>
        <w:rPr>
          <w:sz w:val="24"/>
        </w:rPr>
      </w:pPr>
      <w:r>
        <w:rPr>
          <w:sz w:val="24"/>
        </w:rPr>
        <w:tab/>
        <w:t>Dénomination: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Localisation: 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Responsable: 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tat d’avancement des travaux: 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ate prévue pour la soutenance: 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Fait le,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Signature de l’Etudiant (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Magister/ Doctorat 3ème Cycle/ Doctorat Unique/ Ph D/ 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Joindre attestation d’équivalence pour les diplômes étrangers)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9:28:00Z</dcterms:created>
  <dc:creator>FERROUKHI</dc:creator>
  <dc:description/>
  <cp:keywords/>
  <dc:language>en-US</dc:language>
  <cp:lastModifiedBy> </cp:lastModifiedBy>
  <dcterms:modified xsi:type="dcterms:W3CDTF">2013-11-03T19:28:00Z</dcterms:modified>
  <cp:revision>2</cp:revision>
  <dc:subject/>
  <dc:title>UNIVERSITE DES SCIENCES ET DE LA TECHNOLOGIE</dc:title>
</cp:coreProperties>
</file>