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E DES SCIENCES ET DE LA TECHNOLOG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 HOUARI BOUMEDIEN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ice- Rectorat Charge de l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st-Graduation, de la Recherch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tifique et de l’Habilitation Universitaire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S-DIRECTION DE LA POST-GRADUATIO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nnée Universitaire 20......./ 20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  E  M  A  N  D  E       D  ’  I  N  S  C  R  I  P  T  I  O 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IERE ANNEE DE MAGI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</w:t>
      </w:r>
    </w:p>
    <w:p>
      <w:pPr>
        <w:pStyle w:val="Normal"/>
        <w:jc w:val="center"/>
        <w:rPr/>
      </w:pPr>
      <w:r>
        <w:rPr>
          <w:sz w:val="24"/>
        </w:rPr>
        <w:t>(A remplir avec le plus grand soin et de façon lisi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é: ...............................................................Matricule: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étudiant(e)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(s) :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ate et lieu de naissance : 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Nationalité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dresse 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dresse E-mail 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Organisme employeur :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>Diplôme d’accès (*) :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iscipline 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Spécialité 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ate et lieu d’obtention :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ande a être inscrit(e)/ réinscrit(e) en première Année de Magist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iscipline 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pécialité 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de la Première inscription en 1ère Année (s’il y a lieu) :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ait le,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ervé au Service de la</w:t>
        <w:tab/>
        <w:tab/>
        <w:tab/>
        <w:tab/>
        <w:tab/>
      </w:r>
      <w:r>
        <w:rPr>
          <w:b/>
          <w:sz w:val="24"/>
        </w:rPr>
        <w:t>Signature de l’Etudiant(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t- Graduation</w:t>
      </w:r>
    </w:p>
    <w:p>
      <w:pPr>
        <w:pStyle w:val="Normal"/>
        <w:rPr>
          <w:sz w:val="24"/>
        </w:rPr>
      </w:pPr>
      <w:r>
        <w:rPr>
          <w:sz w:val="24"/>
        </w:rPr>
        <w:t>N°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e :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) D.E.S / INGENIORAT</w:t>
      </w:r>
    </w:p>
    <w:p>
      <w:pPr>
        <w:pStyle w:val="Normal"/>
        <w:rPr>
          <w:sz w:val="24"/>
        </w:rPr>
      </w:pPr>
      <w:r>
        <w:rPr>
          <w:sz w:val="24"/>
        </w:rPr>
        <w:t>(Joindre attestation d’équivalence pour les diplômes étrangers).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8"/>
          <w:szCs w:val="28"/>
        </w:rPr>
        <w:t>Tous les champs doivent être remplis obligatoirement</w:t>
      </w:r>
      <w:r>
        <w:rPr>
          <w:sz w:val="24"/>
        </w:rPr>
        <w:t xml:space="preserve"> 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0:00Z</dcterms:created>
  <dc:creator>SABRI</dc:creator>
  <dc:description/>
  <cp:keywords/>
  <dc:language>en-US</dc:language>
  <cp:lastModifiedBy>Youcef</cp:lastModifiedBy>
  <cp:lastPrinted>2008-09-07T09:55:00Z</cp:lastPrinted>
  <dcterms:modified xsi:type="dcterms:W3CDTF">2008-09-22T09:11:00Z</dcterms:modified>
  <cp:revision>3</cp:revision>
  <dc:subject/>
  <dc:title>							</dc:title>
</cp:coreProperties>
</file>