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E DES SCIENCES ET DE LA TECHNOLOG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 HOUARI BOUMEDIEN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ce- Rectorat Charge de l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st-Graduation, de la Recherch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que et de l’Habilitation Universitaire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S-DIRECTION DE LA POST-GRADU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née Universitaire   20     /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u w:val="single"/>
        </w:rPr>
        <w:t>DECLARATION  SUR L’HONN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e, Soussigné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et lieu de naissanc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clare sur l’honneur n’exercer aucune activité rémunéré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’être pas engagé auprès d’une entreprise, Administration ou Instit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Bab-Ezzouar, le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Signature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5:00Z</dcterms:created>
  <dc:creator>SABRI</dc:creator>
  <dc:description/>
  <cp:keywords/>
  <dc:language>en-US</dc:language>
  <cp:lastModifiedBy>Youcef</cp:lastModifiedBy>
  <cp:lastPrinted>2008-09-07T09:55:00Z</cp:lastPrinted>
  <dcterms:modified xsi:type="dcterms:W3CDTF">2008-09-22T09:15:00Z</dcterms:modified>
  <cp:revision>2</cp:revision>
  <dc:subject/>
  <dc:title>							</dc:title>
</cp:coreProperties>
</file>